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  №  1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Волко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об исполнении  бюджета Волковского сельсовета за 2022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убличные слушания провести 15.06.2023 года, начало в 16-00 часов, в помещении по адресу: Амурская область,  Благовещенский округ, с. Волково, ул. Центральная,11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4" w:name="_Hlk119322539"/>
      <w:r>
        <w:rPr>
          <w:sz w:val="26"/>
          <w:szCs w:val="26"/>
        </w:rPr>
        <w:t xml:space="preserve">решения </w:t>
      </w:r>
      <w:bookmarkEnd w:id="4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6cf/qis7medjge6zwiuj597l83480z8z6zr2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                с. Волково, ул. Центральная,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6cf/qis7medjge6zwiuj597l83480z8z6zr2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0:39:00Z</cp:lastPrinted>
  <dcterms:modified xsi:type="dcterms:W3CDTF">2023-05-26T06:17:00Z</dcterms:modified>
  <cp:revision>147</cp:revision>
  <dc:subject/>
  <dc:title>Р О С С И Й С К А Я   Ф Е Д Е Р А Ц И Я</dc:title>
</cp:coreProperties>
</file>